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DCT: Explanation for the auditor’s opinion in the 2016 financial statement</w:t>
      </w:r>
    </w:p>
    <w:p>
      <w:pPr>
        <w:pStyle w:val="Normal"/>
        <w:spacing w:lineRule="auto" w:line="360"/>
        <w:jc w:val="both"/>
        <w:rPr>
          <w:rFonts w:ascii="Arial" w:hAnsi="Arial" w:cs="Arial"/>
          <w:sz w:val="20"/>
          <w:szCs w:val="20"/>
        </w:rPr>
      </w:pPr>
      <w:r>
        <w:rPr>
          <w:rFonts w:cs="Arial" w:ascii="Arial" w:hAnsi="Arial"/>
          <w:sz w:val="20"/>
          <w:szCs w:val="20"/>
        </w:rPr>
        <w:t>On 17/04/2017, Dong Nai Roof Sheet &amp; Construction Joint Stock Company explained the auditor’s opinion in the 2016 financial statement as follows:</w:t>
      </w:r>
    </w:p>
    <w:p>
      <w:pPr>
        <w:pStyle w:val="Normal"/>
        <w:spacing w:lineRule="auto" w:line="360"/>
        <w:jc w:val="both"/>
        <w:rPr>
          <w:rFonts w:ascii="Arial" w:hAnsi="Arial" w:cs="Arial"/>
          <w:sz w:val="20"/>
          <w:szCs w:val="20"/>
        </w:rPr>
      </w:pPr>
      <w:r>
        <w:rPr>
          <w:rFonts w:cs="Arial" w:ascii="Arial" w:hAnsi="Arial"/>
          <w:sz w:val="20"/>
          <w:szCs w:val="20"/>
        </w:rPr>
        <w:t xml:space="preserve">In Apr 2011, the cement grinding factory in Nhon Trach City was basically completed; the Company tested to prepare for putting into official operation and expected to test until Sep 2011. However, because of the instability in the operation of equipment and machinery, the Company decided to continue testing until the end of 2011. Costs related to the testing (including interest cost) from Apr to Dec 2011 were around VND 76,511,299,453, capitalized into asset value. The contractor didn’t deliberately continue implementing the contract, the Company must continue implementing the project, and in Apr 2011, the factory was basically completed. To provide good-quality products as well as take market survey, the Company tested the factory and checked the product quality with the expected period from Apr 2011 to Sep 2011. Because of not finding the contract to hand over technical documents, the auditor did not have specific documents to prove the rationality of the testing period. Additionally, because of the instability in the operation of equipment and machinery during the testing period, the Company continued testing until the end of 2011. Costs related to the testing (including interest cost) from Apr to Dec 2011 were capitalized according to accounting regime no. 03 “Tangible Fixed Asset”. The Company was unable to provide technical documents, testing plan with the specific time, the estimated material cost and related costs, the auditor refused to give opinion. </w:t>
      </w:r>
    </w:p>
    <w:p>
      <w:pPr>
        <w:pStyle w:val="Normal"/>
        <w:spacing w:lineRule="auto" w:line="360"/>
        <w:jc w:val="both"/>
        <w:rPr>
          <w:rFonts w:ascii="Arial" w:hAnsi="Arial" w:cs="Arial"/>
          <w:sz w:val="20"/>
          <w:szCs w:val="20"/>
        </w:rPr>
      </w:pPr>
      <w:r>
        <w:rPr>
          <w:rFonts w:cs="Arial" w:ascii="Arial" w:hAnsi="Arial"/>
          <w:sz w:val="20"/>
          <w:szCs w:val="20"/>
        </w:rPr>
        <w:t>According to the 2006 annual general mandate, the Company invested in the construction of the Nhon Trach cement grinding factor in the form of handing over after 18 months of construction since the effective date of the contract. However, the construction was very slow and prolonged. Until Sep 2010, the contractor didn’t deliberately continue implementing the contract, so the Company must continue implementing the project and in Apr 2011, the factory was basically completed. In Jun 2012, the Company erased the debt with the contractor – China Machine Building International Corp by offsetting it with receivables of VND 8,564,107,603 from An Ton Transportation Joint Stock Company and recorded the remaining amount of money of VND 33,993,181,797 into other income because the contractor didn’t deliberately continue implementing the contract.</w:t>
      </w:r>
    </w:p>
    <w:p>
      <w:pPr>
        <w:pStyle w:val="Normal"/>
        <w:spacing w:lineRule="auto" w:line="360"/>
        <w:jc w:val="both"/>
        <w:rPr>
          <w:rFonts w:ascii="Arial" w:hAnsi="Arial" w:cs="Arial"/>
          <w:sz w:val="20"/>
          <w:szCs w:val="20"/>
        </w:rPr>
      </w:pPr>
      <w:r>
        <w:rPr>
          <w:rFonts w:cs="Arial" w:ascii="Arial" w:hAnsi="Arial"/>
          <w:sz w:val="20"/>
          <w:szCs w:val="20"/>
        </w:rPr>
        <w:t>The Company did not extract provision for advance payments of VND 7,670,657,500 which were overdue from 6 months to 2 years because the Company believed to recover that amount of money in the future.</w:t>
      </w:r>
    </w:p>
    <w:p>
      <w:pPr>
        <w:pStyle w:val="Normal"/>
        <w:spacing w:lineRule="auto" w:line="360"/>
        <w:jc w:val="both"/>
        <w:rPr>
          <w:rFonts w:ascii="Arial" w:hAnsi="Arial" w:cs="Arial"/>
          <w:sz w:val="20"/>
          <w:szCs w:val="20"/>
        </w:rPr>
      </w:pPr>
      <w:r>
        <w:rPr>
          <w:rFonts w:cs="Arial" w:ascii="Arial" w:hAnsi="Arial"/>
          <w:sz w:val="20"/>
          <w:szCs w:val="20"/>
        </w:rPr>
        <w:t>In the financial statement of the financial year ending on 31/12/2016, the net loss was VND 23,820,343,769, the accumulated loss as of 31/12/2016 was VND 12,417,266,208 higher than owner’s equity and short-term debts were VND 6,288,456,355 higher than total short-term assets. The Company was aware of the level of critical risks affecting the Company’s ability to operate continuously. However, in 2017, the leader team set out the strategy and flexible sales policies as well as solutions for reducing material cost and improving the capacity of machinery and equipment to guarantee the Company’s ability to operate continu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5:00Z</dcterms:created>
  <dc:creator>TungHacker</dc:creator>
  <dc:description/>
  <cp:keywords/>
  <dc:language>en-US</dc:language>
  <cp:lastModifiedBy>TungHacker</cp:lastModifiedBy>
  <dcterms:modified xsi:type="dcterms:W3CDTF">2017-05-17T07:11:00Z</dcterms:modified>
  <cp:revision>1</cp:revision>
  <dc:subject/>
  <dc:title>DCT: Explanation for the auditor’s opinion in the 2016 financial statement</dc:title>
</cp:coreProperties>
</file>